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6254115" cy="2167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70.65pt;mso-wrap-distance-left:0pt;mso-wrap-distance-right:9.05pt;mso-wrap-distance-top:0pt;mso-wrap-distance-bottom:0pt;margin-top:1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ведения реестра источников доходов Брюховец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7 статьи 47.1, статьи 184.2 Бюджетного кодекса Российской Федерации 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</w:t>
      </w:r>
      <w:r>
        <w:rPr/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exact" w:line="293" w:before="0" w:after="0"/>
        <w:ind w:left="40" w:right="20" w:firstLine="66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твердить Порядок формирования и ведения реестра источников дохо</w:t>
        <w:softHyphen/>
        <w:t>дов Брюховецкого сельского поселения Брюховецкого района согласно приложению 1 к настоящему постановлению.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957" w:leader="none"/>
        </w:tabs>
        <w:spacing w:lineRule="exact" w:line="293" w:before="0" w:after="0"/>
        <w:ind w:left="40" w:right="20" w:firstLine="660"/>
        <w:rPr/>
      </w:pPr>
      <w:r>
        <w:rPr>
          <w:spacing w:val="0"/>
          <w:sz w:val="28"/>
          <w:szCs w:val="28"/>
        </w:rPr>
        <w:t>Утвердить форму реестра источников доходов бюджета Брюховецкого сельского поселения Брюховецкого района согласно приложению 2 к настоящему постановлению.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начальника планово-финансового отдела администрации Брюховецкого сельского поселения Брюховецкого района О.М.Дыба.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Н.П.Балин</w:t>
      </w:r>
    </w:p>
    <w:p>
      <w:pPr>
        <w:sectPr>
          <w:type w:val="nextPage"/>
          <w:pgSz w:w="11906" w:h="16838"/>
          <w:pgMar w:left="1701" w:right="567" w:gutter="0" w:header="0" w:top="11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юховецкого сельского поселения Брюховецкого района от ___________ №_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формирования и ведения реестра источников доходов Брюховецкого сельского поселения Брюхов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853"/>
      </w:tblGrid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ом планово – финансового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сельского поселения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Дыба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Брюховецкого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юховецкого района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Олейникова 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го отдел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рюховецкого сельского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Брюховецкого райо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9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Скрыль</w:t>
            </w:r>
          </w:p>
        </w:tc>
      </w:tr>
      <w:tr>
        <w:trPr/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272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25" w:top="828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25" w:top="828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рюховецкого сельского поселения Брюховец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источников доходов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сельского поселения Брюховецк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293" w:before="0" w:after="0"/>
        <w:ind w:left="20" w:right="40" w:firstLine="6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стоящий Порядок разработан в соответствии со статьей 47.1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 (далее - Общие требования), утвержденными постановлением Правительства Российской Федерации от 31 августа 2016 года </w:t>
      </w:r>
      <w:bookmarkStart w:id="0" w:name="_GoBack"/>
      <w:bookmarkEnd w:id="0"/>
      <w:r>
        <w:rPr>
          <w:spacing w:val="0"/>
          <w:sz w:val="28"/>
          <w:szCs w:val="28"/>
        </w:rPr>
        <w:t>№ 868 «О порядке формирования и ведения перечня источников доходов Российской Федерации», и определяет правила формирования и ведения реестра источников доходов Брюховецкого сельского поселения Брюховецкого района (далее - реестры источников доходов местного бюджета)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293" w:before="0" w:after="0"/>
        <w:ind w:left="20" w:right="40" w:firstLine="680"/>
        <w:rPr/>
      </w:pPr>
      <w:r>
        <w:rPr>
          <w:spacing w:val="0"/>
          <w:sz w:val="28"/>
          <w:szCs w:val="28"/>
        </w:rPr>
        <w:t>Реестр источников доходов местного бюджета представляет собой единый информационный ресурс, формируемый в структурированном виде в информационной системе, путем заполнения электронных форм, разработанных и утвержденных администрацией Брюховецкого сельского поселения (далее администрация поселения), в котором отражаются данные на этапах составления, утверждения и исполнения решения Совета Брюховецкого сельского поселения Брюховецкого района о бюджете Брюховецкого сельского поселения Брюховецкого района по источникам доходов бюджета Брюховецкого сельского поселения Брюховецкого района (далее - местный бюджет) и соответствующим им группам источников доходов местного бюджета, включенным в перечень источников доходов Российской Федерации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before="0" w:after="0"/>
        <w:ind w:left="40" w:right="40" w:firstLine="660"/>
        <w:rPr/>
      </w:pPr>
      <w:r>
        <w:rPr>
          <w:spacing w:val="0"/>
          <w:sz w:val="28"/>
          <w:szCs w:val="28"/>
        </w:rPr>
        <w:t>Реестр источников доходов местного бюджета ведется администрацией поселения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lineRule="exact" w:line="293" w:before="0" w:after="0"/>
        <w:ind w:left="40" w:right="40" w:firstLine="660"/>
        <w:rPr/>
      </w:pPr>
      <w:r>
        <w:rPr>
          <w:spacing w:val="0"/>
          <w:sz w:val="28"/>
          <w:szCs w:val="28"/>
        </w:rPr>
        <w:t>Реестр источников доходов местного бюджета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включая информацию, указанную в пункте 8 настоящего Порядка, ведется на государственном языке Российской Федерации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293" w:before="0" w:after="0"/>
        <w:ind w:left="40" w:right="40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естр источников доходов местного бюджета, включая информацию, указанную в пункте 8 настоящего Порядка,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024" w:leader="none"/>
        </w:tabs>
        <w:spacing w:lineRule="exact" w:line="293" w:before="0" w:after="0"/>
        <w:ind w:left="40" w:right="40" w:firstLine="660"/>
        <w:rPr/>
      </w:pPr>
      <w:r>
        <w:rPr>
          <w:spacing w:val="0"/>
          <w:sz w:val="28"/>
          <w:szCs w:val="28"/>
        </w:rPr>
        <w:t>В целях ведения реестра источников доходов местного бюджета органы , указанные в пункте 3 настоящего Порядка, главные администраторы доходов местного бюджета и (или) администраторы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, если указанные органы и организации не осуществляют бюджетных полномочий администраторов доходов местного бюджета (далее - участники процесса ведения реестра источников доходов местного бюджета), обеспечивают предоставление сведений, необходимых для ведения реестра источников доходов местного бюджета в электронной форме.</w:t>
      </w:r>
    </w:p>
    <w:p>
      <w:pPr>
        <w:pStyle w:val="18"/>
        <w:shd w:fill="auto" w:val="clear"/>
        <w:spacing w:lineRule="exact" w:line="293" w:before="0" w:after="0"/>
        <w:ind w:left="40" w:right="40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лектронное взаимодействие между органами и организациями в целях, предусмотренных абзацем первым настоящего пункта, организуется в порядке, установленном администрацией Брюховецкого сельского поселения Брюховецкого района.</w:t>
      </w:r>
    </w:p>
    <w:p>
      <w:pPr>
        <w:pStyle w:val="18"/>
        <w:shd w:fill="auto" w:val="clear"/>
        <w:spacing w:lineRule="exact" w:line="293" w:before="0" w:after="0"/>
        <w:ind w:left="40" w:right="40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ветственность за полноту и достоверность информации, а также своевременность ее включения в реестр источников доходов местного бюджета несут участники процесса ведения реестра источников доходов местного бюджета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lineRule="exact" w:line="293" w:before="0" w:after="0"/>
        <w:ind w:left="0" w:right="4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формировании и ведении реестра источников доходов местного бюджета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местного бюджета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0"/>
        <w:ind w:left="40" w:right="40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еестр источников доходов местного бюджета в отношении каждого источника доходов местного бюджета включается информация, указанная в пункте 11 Общих требований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0"/>
        <w:ind w:left="40" w:right="-1" w:firstLine="669"/>
        <w:rPr/>
      </w:pPr>
      <w:r>
        <w:rPr>
          <w:spacing w:val="0"/>
          <w:sz w:val="28"/>
          <w:szCs w:val="28"/>
        </w:rPr>
        <w:t>В реестре источников доходов местного бюджета формируется консолидированная и (или) сводная информация по группам источников доходов местного бюджета по показателям прогноза доходов местного бюджета на этапах составления, утверждения и исполнения местного бюджета, а также кассовые поступления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39" w:leader="none"/>
        </w:tabs>
        <w:spacing w:lineRule="exact" w:line="293" w:before="0" w:after="0"/>
        <w:ind w:left="40" w:right="-1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, указанная в подпунктах «а» - «д» пункта 11 Общих требований, формируется и изменяется на основе перечня источников доходов Российской Федерации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39" w:leader="none"/>
        </w:tabs>
        <w:spacing w:lineRule="exact" w:line="293" w:before="0" w:after="0"/>
        <w:ind w:left="40" w:right="-1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, указанная в подпунктах «е» - «и» пункта 11 Общих требований, формируется и ведется на основании прогноза поступления доходов местного бюджета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0"/>
        <w:ind w:left="40" w:right="-1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, указанная в подпункте «к» пункта 11 Общих требований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293" w:before="0" w:after="0"/>
        <w:ind w:left="40" w:right="-1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рганы и организации, указанные в пункте 6 настоящего Порядка, обеспечивают предоставление органам, указанным в пункте 3 настоящего Порядка, информации, указанной в пункте 11 Общих требований, для формирования и ведения реестра источников доходов местного бюджета в следующие сроки:</w:t>
      </w:r>
    </w:p>
    <w:p>
      <w:pPr>
        <w:pStyle w:val="18"/>
        <w:shd w:fill="auto" w:val="clear"/>
        <w:tabs>
          <w:tab w:val="clear" w:pos="708"/>
          <w:tab w:val="left" w:pos="976" w:leader="none"/>
        </w:tabs>
        <w:spacing w:lineRule="exact" w:line="293" w:before="0" w:after="0"/>
        <w:ind w:left="40" w:right="-1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</w:t>
        <w:tab/>
        <w:t>информации, указанной в подпунктах «а» - «д»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18"/>
        <w:shd w:fill="auto" w:val="clear"/>
        <w:tabs>
          <w:tab w:val="clear" w:pos="708"/>
          <w:tab w:val="left" w:pos="410" w:leader="none"/>
          <w:tab w:val="left" w:pos="1674" w:leader="none"/>
        </w:tabs>
        <w:spacing w:lineRule="exact" w:line="293" w:before="0" w:after="0"/>
        <w:ind w:left="40" w:right="-1" w:firstLine="640"/>
        <w:rPr/>
      </w:pPr>
      <w:r>
        <w:rPr>
          <w:spacing w:val="0"/>
          <w:sz w:val="28"/>
          <w:szCs w:val="28"/>
        </w:rPr>
        <w:t>б)</w:t>
        <w:tab/>
        <w:t>информации, указанной в подпунктах «ж», «з» и «л», - не позднее 5 рабочих дней со дня принятия или внесения изменений в решение Совета Брюховецкого сельского поселения Брюховецкого района о местном бюджете и решения Брюховецкого сельского поселения Брюховецкого района об исполнении местного бюджета;</w:t>
      </w:r>
    </w:p>
    <w:p>
      <w:pPr>
        <w:pStyle w:val="18"/>
        <w:shd w:fill="auto" w:val="clear"/>
        <w:tabs>
          <w:tab w:val="clear" w:pos="708"/>
          <w:tab w:val="left" w:pos="981" w:leader="none"/>
        </w:tabs>
        <w:spacing w:lineRule="exact" w:line="293" w:before="0" w:after="0"/>
        <w:ind w:left="40" w:right="-1" w:firstLine="6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</w:t>
        <w:tab/>
        <w:t>информации, указанной в подпункте «и», -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;</w:t>
      </w:r>
    </w:p>
    <w:p>
      <w:pPr>
        <w:pStyle w:val="18"/>
        <w:shd w:fill="auto" w:val="clear"/>
        <w:tabs>
          <w:tab w:val="clear" w:pos="708"/>
          <w:tab w:val="left" w:pos="1010" w:leader="none"/>
        </w:tabs>
        <w:spacing w:lineRule="exact" w:line="298" w:before="0" w:after="0"/>
        <w:ind w:left="40" w:right="-1" w:firstLine="640"/>
        <w:rPr/>
      </w:pPr>
      <w:r>
        <w:rPr>
          <w:spacing w:val="0"/>
          <w:sz w:val="28"/>
          <w:szCs w:val="28"/>
        </w:rPr>
        <w:t>г)</w:t>
        <w:tab/>
        <w:t>информации, указанной в подпункте «е», - в сроки, установленные нормативным правовым актом администрации Брюховецкого сельского поселения Брюховецкого района о порядке составления проекта местного бюджета;</w:t>
      </w:r>
    </w:p>
    <w:p>
      <w:pPr>
        <w:pStyle w:val="18"/>
        <w:shd w:fill="auto" w:val="clear"/>
        <w:tabs>
          <w:tab w:val="clear" w:pos="708"/>
          <w:tab w:val="left" w:pos="567" w:leader="none"/>
        </w:tabs>
        <w:spacing w:lineRule="exact" w:line="298" w:before="0" w:after="0"/>
        <w:ind w:left="40" w:right="-1" w:firstLine="640"/>
        <w:rPr/>
      </w:pPr>
      <w:r>
        <w:rPr>
          <w:spacing w:val="0"/>
          <w:sz w:val="28"/>
          <w:szCs w:val="28"/>
        </w:rPr>
        <w:t>д)</w:t>
        <w:tab/>
        <w:t>информации, указанной в подпункте «к», - в соответствии с установленным бюджетным законодательством п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8" w:before="0" w:after="0"/>
        <w:ind w:left="0" w:right="-1" w:firstLine="709"/>
        <w:rPr/>
      </w:pPr>
      <w:r>
        <w:rPr>
          <w:spacing w:val="0"/>
          <w:sz w:val="28"/>
          <w:szCs w:val="28"/>
        </w:rPr>
        <w:t>Органы, указанные в пункте 3 настоящего Порядка, в целях ведения реестра источников доходов местного бюджета и в течение одного рабочего дня со дня представления участником процесса ведения реестра источников доходов местного бюджета информации, указанной в пункте 11 Общих требований, обеспечивают в автоматизированном режиме проверку наличия информации в соответствии с пунктом 11 Общих требований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39" w:leader="none"/>
        </w:tabs>
        <w:spacing w:lineRule="exact" w:line="293" w:before="0" w:after="0"/>
        <w:ind w:left="40" w:right="-1" w:firstLine="669"/>
        <w:rPr/>
      </w:pPr>
      <w:r>
        <w:rPr>
          <w:spacing w:val="0"/>
          <w:sz w:val="28"/>
          <w:szCs w:val="28"/>
        </w:rPr>
        <w:t>В случае положи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местного бюджета , образует реестровую запись реестра источников доходов местного бюджета , которой орган, осуществляющий ведение реестра источников доходов местного бюджета в соответствии с пунктом 3 настоящего Порядка, присваивает уникальный номер реестровой записи источника дохода местного бюджета реестра источников доходов местного бюджета.</w:t>
      </w:r>
    </w:p>
    <w:p>
      <w:pPr>
        <w:pStyle w:val="18"/>
        <w:shd w:fill="auto" w:val="clear"/>
        <w:spacing w:lineRule="exact" w:line="293" w:before="0" w:after="0"/>
        <w:ind w:right="-1" w:firstLine="567"/>
        <w:rPr/>
      </w:pPr>
      <w:r>
        <w:rPr>
          <w:spacing w:val="0"/>
          <w:sz w:val="28"/>
          <w:szCs w:val="28"/>
        </w:rPr>
        <w:t>При направлении участником процесса ведения реестра источников доходов местного бюджета измененной информации, указанной в пункте 11 Общих требований, ранее образованные реестровые записи обновляются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93" w:before="0" w:after="0"/>
        <w:ind w:left="40" w:right="-1" w:firstLine="660"/>
        <w:rPr/>
      </w:pPr>
      <w:r>
        <w:rPr>
          <w:spacing w:val="0"/>
          <w:sz w:val="28"/>
          <w:szCs w:val="28"/>
        </w:rPr>
        <w:t>В случае отрицательного результата проверки, указанной в пункте 14 настоящего Порядка, информация, представленная участником процесса ведения реестра источников доходов местного бюджета в соответствии с пунктом 11 Общих требований, не образует (не обновляет) реестровые записи. В указанном случае орган, осуществляющий ведение реестра источников доходов местного бюджета в соответствии с пунктом 3 настоящего документа,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 по форме, разработанной и утвержденной администрацией поселения, содержащего сведения о выявленных несоответствиях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0"/>
        <w:ind w:left="40" w:right="-1" w:firstLine="660"/>
        <w:rPr/>
      </w:pPr>
      <w:r>
        <w:rPr>
          <w:spacing w:val="0"/>
          <w:sz w:val="28"/>
          <w:szCs w:val="28"/>
        </w:rPr>
        <w:t>В случае получения предусмотренного пунктом 16 настоящего Порядка протокола участник процесса ведения реестра источников доходов мест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exact" w:line="293" w:before="0" w:after="0"/>
        <w:ind w:left="40" w:right="-1" w:firstLine="660"/>
        <w:rPr/>
      </w:pPr>
      <w:r>
        <w:rPr>
          <w:spacing w:val="0"/>
          <w:sz w:val="28"/>
          <w:szCs w:val="28"/>
        </w:rPr>
        <w:t>Уникальный номер реестровой записи источника дохода местного бюджета реестра источников доходов местного бюджета формируется в соответствии с пунктом 22 Общих требований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exact" w:line="293" w:before="0" w:after="0"/>
        <w:ind w:left="40" w:right="-1" w:firstLine="6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естр источников доходов местного бюджета направляется в составе документов и материалов, представляемых одновременно с проектом решения Совета Брюховецкого сельского поселения Брюховецкого района о местном бюджете, в Совет Брюховецкого сельского поселения Брюховецкого района по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форме, разрабатываемой и утверждаемой администрацией поселения.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left="20" w:right="-1" w:firstLine="660"/>
        <w:rPr/>
      </w:pPr>
      <w:r>
        <w:rPr>
          <w:spacing w:val="0"/>
          <w:sz w:val="28"/>
          <w:szCs w:val="28"/>
        </w:rPr>
        <w:t>Реестр источников доходов местного бюджета размещается на официальных сайтах органов, указанных в пункте 3 настоящего Порядка, в информационно-телекоммуникационной сети «Интернет», в формате открытых данных.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left="680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left="680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чальник планово-финансового 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дела администрации Брюховецкого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ельского поселения Брюховецкого района                                                    О.М. Дыба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567" w:gutter="0" w:header="425" w:top="828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781" w:hanging="0"/>
        <w:jc w:val="center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ПРИЛОЖЕНИЕ 2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рюховецкого сельского поселения Брюховецкого района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111"/>
        <w:keepNext w:val="true"/>
        <w:keepLines/>
        <w:shd w:fill="auto" w:val="clear"/>
        <w:spacing w:lineRule="exact" w:line="300" w:before="0" w:after="0"/>
        <w:jc w:val="center"/>
        <w:rPr>
          <w:b/>
          <w:b/>
        </w:rPr>
      </w:pPr>
      <w:bookmarkStart w:id="2" w:name="bookmark2"/>
      <w:r>
        <w:rPr>
          <w:b/>
        </w:rPr>
        <w:t>РЕЕСТР</w:t>
      </w:r>
      <w:bookmarkEnd w:id="2"/>
    </w:p>
    <w:p>
      <w:pPr>
        <w:pStyle w:val="61"/>
        <w:shd w:fill="auto" w:val="clear"/>
        <w:tabs>
          <w:tab w:val="clear" w:pos="708"/>
          <w:tab w:val="left" w:pos="5928" w:leader="underscore"/>
          <w:tab w:val="left" w:pos="7415" w:leader="underscore"/>
        </w:tabs>
        <w:ind w:left="4500" w:right="5187" w:hanging="0"/>
        <w:jc w:val="center"/>
        <w:rPr/>
      </w:pPr>
      <w:bookmarkStart w:id="3" w:name="bookmark3"/>
      <w:r>
        <w:rPr/>
        <w:t>источников доходов  местного  бюджета на       «____» ___________ 20____ года</w:t>
      </w:r>
      <w:bookmarkEnd w:id="3"/>
    </w:p>
    <w:p>
      <w:pPr>
        <w:pStyle w:val="111"/>
        <w:keepNext w:val="true"/>
        <w:keepLines/>
        <w:shd w:fill="auto" w:val="clear"/>
        <w:tabs>
          <w:tab w:val="clear" w:pos="708"/>
          <w:tab w:val="left" w:pos="5765" w:leader="none"/>
        </w:tabs>
        <w:spacing w:lineRule="exact" w:line="302" w:before="0" w:after="0"/>
        <w:ind w:left="40" w:hanging="0"/>
        <w:jc w:val="both"/>
        <w:rPr/>
      </w:pPr>
      <w:bookmarkStart w:id="4" w:name="bookmark4"/>
      <w:r>
        <w:rPr/>
        <w:t>Финансовый орган</w:t>
      </w:r>
      <w:bookmarkEnd w:id="4"/>
      <w:r>
        <w:rPr/>
        <w:t xml:space="preserve">       </w:t>
      </w:r>
      <w:r>
        <w:rPr>
          <w:rStyle w:val="13"/>
        </w:rPr>
        <w:t>планово-финансовый отдел администрация Брюховецкого сельского поселения Брюховецкого района</w:t>
      </w:r>
    </w:p>
    <w:p>
      <w:pPr>
        <w:pStyle w:val="111"/>
        <w:keepNext w:val="true"/>
        <w:keepLines/>
        <w:shd w:fill="auto" w:val="clear"/>
        <w:spacing w:lineRule="exact" w:line="302" w:before="0" w:after="0"/>
        <w:ind w:left="40" w:hanging="0"/>
        <w:jc w:val="both"/>
        <w:rPr/>
      </w:pPr>
      <w:bookmarkStart w:id="5" w:name="bookmark5"/>
      <w:r>
        <w:rPr/>
        <w:t xml:space="preserve">Наименование публично-правового образования     </w:t>
      </w:r>
      <w:bookmarkEnd w:id="5"/>
      <w:r>
        <w:rPr>
          <w:rStyle w:val="13"/>
        </w:rPr>
        <w:t>Брюховецкое сельское поселение</w:t>
      </w:r>
    </w:p>
    <w:p>
      <w:pPr>
        <w:pStyle w:val="61"/>
        <w:shd w:fill="auto" w:val="clear"/>
        <w:tabs>
          <w:tab w:val="clear" w:pos="708"/>
          <w:tab w:val="left" w:pos="5928" w:leader="underscore"/>
          <w:tab w:val="left" w:pos="7415" w:leader="underscore"/>
        </w:tabs>
        <w:ind w:right="5187" w:hanging="0"/>
        <w:jc w:val="both"/>
        <w:rPr>
          <w:b w:val="false"/>
          <w:b w:val="false"/>
        </w:rPr>
      </w:pPr>
      <w:r>
        <w:rPr>
          <w:rStyle w:val="13"/>
          <w:b/>
        </w:rPr>
        <w:t xml:space="preserve"> </w:t>
      </w:r>
      <w:r>
        <w:rPr>
          <w:rStyle w:val="13"/>
          <w:b/>
        </w:rPr>
        <w:t>Единица измерения</w:t>
      </w:r>
      <w:r>
        <w:rPr>
          <w:b w:val="false"/>
        </w:rPr>
        <w:t xml:space="preserve">                                                       тыс.рублей</w:t>
      </w:r>
    </w:p>
    <w:p>
      <w:pPr>
        <w:pStyle w:val="61"/>
        <w:shd w:fill="auto" w:val="clear"/>
        <w:tabs>
          <w:tab w:val="clear" w:pos="708"/>
          <w:tab w:val="left" w:pos="5928" w:leader="underscore"/>
          <w:tab w:val="left" w:pos="7415" w:leader="underscore"/>
        </w:tabs>
        <w:ind w:right="5187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992"/>
        <w:gridCol w:w="850"/>
        <w:gridCol w:w="851"/>
        <w:gridCol w:w="850"/>
        <w:gridCol w:w="851"/>
        <w:gridCol w:w="709"/>
        <w:gridCol w:w="1984"/>
        <w:gridCol w:w="850"/>
        <w:gridCol w:w="1135"/>
        <w:gridCol w:w="1134"/>
        <w:gridCol w:w="850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да классификации доходов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гноза доходов в текущем финансовом году в соответствии с законом о местном бюдж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и кассовых поступлений в текущем финансовом году ( по состоянию на «___» _______ 20__ г. в мест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текущего финансов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рогноза доходов бюджета на очередной финансовый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местного бюджет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двидов дохода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/>
      </w:pPr>
      <w:r>
        <w:rPr/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_________________                ______________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подпись)                                                                     Ф.И.О.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итель    _________________________                    __________________               ______________</w:t>
      </w:r>
    </w:p>
    <w:p>
      <w:pPr>
        <w:pStyle w:val="18"/>
        <w:shd w:fill="auto" w:val="clear"/>
        <w:tabs>
          <w:tab w:val="clear" w:pos="708"/>
          <w:tab w:val="left" w:pos="1090" w:leader="none"/>
        </w:tabs>
        <w:spacing w:lineRule="exact" w:line="293" w:before="0" w:after="0"/>
        <w:ind w:right="-1" w:hanging="0"/>
        <w:rPr/>
      </w:pPr>
      <w:r>
        <w:rPr/>
        <w:t xml:space="preserve">                                                       </w:t>
      </w:r>
      <w:r>
        <w:rPr/>
        <w:t>(должность)                                                                                          (подпись)                                                                       Ф.И.О.</w:t>
      </w:r>
    </w:p>
    <w:sectPr>
      <w:headerReference w:type="default" r:id="rId6"/>
      <w:type w:val="nextPage"/>
      <w:pgSz w:orient="landscape" w:w="16838" w:h="11906"/>
      <w:pgMar w:left="828" w:right="567" w:gutter="0" w:header="425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_"/>
    <w:basedOn w:val="Style8"/>
    <w:qFormat/>
    <w:rPr>
      <w:spacing w:val="-2"/>
      <w:shd w:fill="FFFFFF" w:val="clear"/>
    </w:rPr>
  </w:style>
  <w:style w:type="character" w:styleId="12">
    <w:name w:val="Заголовок №1_"/>
    <w:basedOn w:val="Style8"/>
    <w:qFormat/>
    <w:rPr>
      <w:sz w:val="26"/>
      <w:szCs w:val="26"/>
      <w:shd w:fill="FFFFFF" w:val="clear"/>
    </w:rPr>
  </w:style>
  <w:style w:type="character" w:styleId="6">
    <w:name w:val="Основной текст (6)_"/>
    <w:basedOn w:val="Style8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basedOn w:val="12"/>
    <w:qFormat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7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88" w:before="540" w:after="0"/>
      <w:jc w:val="both"/>
    </w:pPr>
    <w:rPr>
      <w:spacing w:val="-2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300"/>
      <w:ind w:hanging="44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2:00Z</dcterms:created>
  <dc:creator>x</dc:creator>
  <dc:description/>
  <cp:keywords/>
  <dc:language>en-US</dc:language>
  <cp:lastModifiedBy>ПК</cp:lastModifiedBy>
  <cp:lastPrinted>2016-10-26T16:28:00Z</cp:lastPrinted>
  <dcterms:modified xsi:type="dcterms:W3CDTF">2016-10-26T12:34:00Z</dcterms:modified>
  <cp:revision>8</cp:revision>
  <dc:subject/>
  <dc:title>ПОСТАНОВЛЕНИЕ</dc:title>
</cp:coreProperties>
</file>